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sz w:val="28"/>
          <w:szCs w:val="28"/>
        </w:rPr>
        <w:t>Es war einmal eine Nase. Die Nase stand auf einer Wiese. Sie war sehr verschnupft. Als sie erneut in ihr Taschentuch rein husten wollte, kam ein kräftiger Windstoß. Er wehte ihr Tuch weg. Die Nase war unfassbar krank. Was sollte sie nur tun? Doch da fiel ihr ein: „Na dann, muss ich mir ein Blatt oder etwas anderes holen.“  - Teres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s war einmal eine Nase, die wollte unbedingt einen Handstand können. Sie übte und übte und eines Tages kam ihre Freundin und zeigte ihr, wie das geht. Am nächsten Tag versuchte sie es nochmals und siehe da, sie konnte es. - Anna Len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ie Nase arbeitete jeden Tag und unermüdlich seeeeeeeeeeeeeehr viel. „Endlich Ferien wären schön“, dachte sie bei sich. Und so ging sie tatsächlich kurz darauf in den Urlaub und hatte schwer gepackt. - Nikl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s war einmal eine Nase, die wollte unbedingt mit ihren Nasenflügeln fliegen. Doch das konnte sie vorerst gar nicht. Also übte sie so lange, bis sie es endlich schaffte. - Luan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ine kleine Nase bekam einmal eine Beule und sie ärgerte sich so darüber, dass sie sich vor Wut durch alles durchbiss, was ihr nur in den Weg kam. Sie war echt sauer. Da wollte eine andere Nase ihr helfen. Sie hatte eine Nadel und wollte in die Beule hineinstechen. Aber das wollte die Beulennase dann doch nicht, weil das wehgetan hätte. - Mariu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s war einmal eine Nase, die spazierte in die Stadt. Sie wollte nämlich einkaufen gehen. Da hat sie ganz viele tolle Sachen entdeckt. - Marle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n einem schönen sonnigen Morgen wollte die Nase eine Fahrradtour machen. Sie holte ihr Fahrrad aus dem Schuppen und wollte zum Nasenberg fahren. Aber sie war einfach nicht kräftig genug, um auf den Gipfel zu gelangen. - Jakob</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s war einmal eine Nase, die hatte Geburtstag. Sie lud alle ihre Freunde ein und sie feierten den ganzen Tag zusammen. Am Abend aß die kleine Nase noch den restlichen Kuchen auf und war einfach sehr glücklich über ihren schönen Geburtstag. - Melinda</w:t>
      </w:r>
    </w:p>
    <w:p>
      <w:pPr>
        <w:pStyle w:val="Normal"/>
        <w:jc w:val="both"/>
        <w:rPr>
          <w:rFonts w:ascii="Comic Sans MS" w:hAnsi="Comic Sans MS" w:cs="Comic Sans MS"/>
          <w:sz w:val="28"/>
          <w:szCs w:val="28"/>
        </w:rPr>
      </w:pPr>
      <w:r>
        <w:rPr>
          <w:rFonts w:cs="Comic Sans MS" w:ascii="Comic Sans MS" w:hAnsi="Comic Sans MS"/>
          <w:sz w:val="28"/>
          <w:szCs w:val="28"/>
        </w:rPr>
        <w:t>Es war einmal eine Nase, die wollte ausreiten. Sie spazierte den Weg entlang und traf dabei eine Schnecke. Sie fragte: „Darf ich aufsteigen?“ Die Schnecke antwortete: „Ja, gerne! Wohin  willst du?“ Die Nase antwortete: „Dahin und dorthin, ich weiß es noch nicht so genau.“ - Tobi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s war einmal eine Nase, die hatte Bäume angepflanzt. Doch schon kurz darauf stieß sie aus Versehen mit ihrer Nasenspitze an einen Baum und bekam eine Beule. Sie versuchte sie wegzudrücken, aber das gelang nicht. Sie blieb für immer dort. - Loren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ie Nase spazierte gerade durch den Wald. Auf einmal kam ein starker Wind und sie flog einfach davon. Sie landete in einem anderen Wald irgendwo und fand nicht mehr nach Hause. - Mia-Olivi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Es war einmal eine Nase, die spazierte im hohen Gras. Da kam ein großer Sturm, der wehte sie einfach weg. Bald darauf landete sie in einer Wolke. Dort spielte sie mit anderen Nasen, die ebenfalls dort gelandet waren -. Christoph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s war einmal eine Nase. Diese Nase war eine sehr gute „Shoppingnase“.  Sie ging jeden Tag mit ihrem Beutel und ihrer Sonnenbrille in die Nasenstadt. Dort kaufte sie sich Nasenkleidung, Nasenschuhe, Nasenhaare und Nasenschminke. Jeden Tag schminkte sie sich passend zu den neuen Nasenhaaren und zog ihre neuen Sachen an, die sie gekauft hatte. So wurde die Nase die berühmteste „Shoppingnase“ der Nasenwelt. - Teres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s war einmal eine Nase, die wartete schon tagelang auf Post. Dann kam die Raupe endlich vorbei und rief: „Ein Brief für sie!“ Die Nase bekam eine Einladung zum Geburtstag ihrer Freundin. Am nächsten Tag war es schon so weit. Sie marschierte zur Geburtstagsfeier und genoss diese sehr. Drei Wochen später hatte sie selbst Geburtstag und lud ihre Freundin dazu ein. Das wollen sie nun jedes Jahr so machen! - Anna Len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10:17Z</dcterms:created>
  <dc:creator/>
  <dc:description/>
  <dc:language>en-US</dc:language>
  <cp:lastModifiedBy/>
  <dcterms:modified xsi:type="dcterms:W3CDTF">2016-11-05T19:05:43Z</dcterms:modified>
  <cp:revision>19</cp:revision>
  <dc:subject/>
  <dc:title/>
</cp:coreProperties>
</file>